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rPr>
          <w:szCs w:val="24"/>
          <w:u w:val="single"/>
        </w:rPr>
      </w:pPr>
      <w:r>
        <w:rPr>
          <w:szCs w:val="24"/>
          <w:u w:val="single"/>
        </w:rPr>
        <w:t>П Р О Т О К О Л  № 1</w:t>
      </w:r>
    </w:p>
    <w:p>
      <w:pPr>
        <w:pStyle w:val="31"/>
        <w:rPr/>
      </w:pPr>
      <w:r>
        <w:rPr>
          <w:szCs w:val="24"/>
        </w:rPr>
        <w:t xml:space="preserve">О РЕЗУЛЬТАТАХ ПУБЛИЧНЫХ ТОРГОВ </w:t>
      </w:r>
    </w:p>
    <w:p>
      <w:pPr>
        <w:pStyle w:val="31"/>
        <w:rPr/>
      </w:pPr>
      <w:r>
        <w:rPr>
          <w:szCs w:val="24"/>
        </w:rPr>
        <w:t>В ФОРМЕ АУКЦИОНА, ОТКРЫТОГО ПО СОСТАВУ УЧАСТНИКОВ</w:t>
      </w:r>
    </w:p>
    <w:p>
      <w:pPr>
        <w:pStyle w:val="3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ПО ФОРМЕ ПОДАЧИ ПРЕДЛОЖЕНИЙ, ПО ПРОДАЖЕ ОБЪЕКТА НЕЗАВЕРШЕННОГО СТРОИТЕЛЬСТ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Архангельск                                                                                                                9 ноября 2022 год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уют члены комисси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орина М.С., Писаренко Е.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организатора: Белова М.С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электронная торговая площадка АО "Сбербанк – АСТ", торговая секция "Приватизация, аренда и продажа прав" (http://utp.sberbank-ast.ru/AP/NBT/Index/0/0/0/0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ведения о процедур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Тип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укцион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омер извещения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BR012-2209230108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аименование процедуры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бличные торги в форме аукциона в электронной форме, открытого по составу участников и форме подачи предложений о цене, по продаже объекта незавершенного строительства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ведения о лоте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омер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аименование лот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от № 1. Объект незавершенного строительства, инвентарный номер: 23649, степень готовности объекта 4,8 процентов, площадь застройки 642,3 кв. м, кадастровый номер 29:22:000000:502, расположенный по адресу: город Архангельск, проспект Московский.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ачальная цена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228 000,00 руб. с учетом НДС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80,00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задатка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 600,00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ab/>
        <w:t>Расходы на подготовку и проведение аукциона по лоту № 1 составляют 4 900,00 руб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</w:rPr>
        <w:t xml:space="preserve">Реквизиты решения суда, резолютивная часть решения: </w:t>
      </w:r>
      <w:r>
        <w:rPr/>
        <w:t>решение Арбитражного суда Архангельской области от 16 сентября 2020 года по делу № А05-8077/2020, вступившее в законную силу 16 октября 2020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ешение суда: "Изъять у общества с ограниченной ответственностью "Вояж" объект незавершенного строительства, инвентарный номер: 23649, степень готовности объекта 4,8%, площадь застройки 642,3 кв. м, расположенный по адресу: город Архангельск, проспект Московский, принадлежащий на праве собственности обществу с ограниченной ответственностью "Вояж", находящегося на земельном участке с кадастровым номером 29:22:050404:57, в связи с прекращением действия договора аренды земельного участка, путем продажи с публичных торг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зыскать с общества с ограниченной ответственностью "Вояж" в доход федерального бюджета 6000 руб. государственной пошлины."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ъект находится в собственности ООО "Вояж", ИНН 2901262527, ОГРН 1152901010712. Номер и дата государственной регистрации права: 29-29/001-29/001/160/2015-188/2 от 28 декабря 2015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ъект расположен на земельном участке с кадастровым номером 29:22:050404:57 площадью 1 596 кв. м. Категория земель – земли населенных пунктов. Разрешенное использование: для завершения строительства здания магазин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61"/>
        <w:gridCol w:w="7144"/>
      </w:tblGrid>
      <w:tr>
        <w:trPr>
          <w:tblHeader w:val="true"/>
        </w:trPr>
        <w:tc>
          <w:tcPr>
            <w:tcW w:w="1020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ведения о торгах</w:t>
              <w:br/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та и время начала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9.11.2022 10:00:00</w:t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ата и время окончания торгов </w:t>
              <w:br/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09.11.2022 11:58:0</w:t>
            </w:r>
            <w:r>
              <w:rPr>
                <w:color w:val="000000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09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030"/>
        <w:gridCol w:w="4250"/>
        <w:gridCol w:w="2554"/>
        <w:gridCol w:w="2475"/>
      </w:tblGrid>
      <w:tr>
        <w:trPr>
          <w:tblHeader w:val="true"/>
        </w:trPr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Номер заявки </w:t>
              <w:br/>
            </w:r>
          </w:p>
        </w:tc>
        <w:tc>
          <w:tcPr>
            <w:tcW w:w="42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Наименование участника </w:t>
              <w:br/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Дата и время подачи предложения </w:t>
              <w:br/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Цена</w:t>
            </w:r>
            <w:r>
              <w:rPr>
                <w:b/>
                <w:bCs/>
                <w:color w:val="000000"/>
                <w:lang w:eastAsia="en-US"/>
              </w:rPr>
              <w:t>, руб.</w:t>
            </w:r>
            <w:r>
              <w:rPr>
                <w:b/>
                <w:bCs/>
                <w:color w:val="000000"/>
                <w:lang w:val="en-US" w:eastAsia="en-US"/>
              </w:rPr>
              <w:br/>
            </w:r>
          </w:p>
        </w:tc>
      </w:tr>
      <w:tr>
        <w:trPr/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910</w:t>
            </w:r>
          </w:p>
        </w:tc>
        <w:tc>
          <w:tcPr>
            <w:tcW w:w="42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исеев Сергей Вениаминович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.11.2022 11:48:03</w:t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3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08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60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0</w:t>
            </w:r>
          </w:p>
        </w:tc>
      </w:tr>
      <w:tr>
        <w:trPr/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861</w:t>
            </w:r>
          </w:p>
        </w:tc>
        <w:tc>
          <w:tcPr>
            <w:tcW w:w="42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лицын Сергей Ремович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.11.2022 11:47:54</w:t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996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32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0</w:t>
            </w:r>
          </w:p>
        </w:tc>
      </w:tr>
      <w:tr>
        <w:trPr/>
        <w:tc>
          <w:tcPr>
            <w:tcW w:w="103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76</w:t>
            </w:r>
          </w:p>
        </w:tc>
        <w:tc>
          <w:tcPr>
            <w:tcW w:w="42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ндивидуальный предприниматель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метов Алексей Александрович</w:t>
            </w:r>
          </w:p>
        </w:tc>
        <w:tc>
          <w:tcPr>
            <w:tcW w:w="25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.11.2022 11:40:27</w:t>
            </w:r>
          </w:p>
        </w:tc>
        <w:tc>
          <w:tcPr>
            <w:tcW w:w="24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2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80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560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color w:val="000000"/>
                <w:lang w:val="en-US" w:eastAsia="en-US"/>
              </w:rPr>
              <w:t>00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участник </w:t>
      </w:r>
      <w:r>
        <w:rPr>
          <w:b/>
          <w:sz w:val="24"/>
          <w:szCs w:val="24"/>
        </w:rPr>
        <w:t>№ 6910</w:t>
      </w:r>
      <w:r>
        <w:rPr>
          <w:sz w:val="24"/>
          <w:szCs w:val="24"/>
        </w:rPr>
        <w:t xml:space="preserve">, предложивший наибольшую цену продажи объекта: </w:t>
      </w:r>
      <w:r>
        <w:rPr>
          <w:b/>
          <w:sz w:val="24"/>
          <w:szCs w:val="24"/>
        </w:rPr>
        <w:t>3 008 600,00 (Три миллиона восемь тысяч шестьсот рублей 00 копеек), с учетом  НДС.</w:t>
      </w:r>
    </w:p>
    <w:p>
      <w:pPr>
        <w:pStyle w:val="TextBodyIndent"/>
        <w:rPr/>
      </w:pPr>
      <w:r>
        <w:rPr>
          <w:sz w:val="24"/>
          <w:szCs w:val="24"/>
        </w:rPr>
        <w:t xml:space="preserve">Победитель аукциона – </w:t>
      </w:r>
      <w:r>
        <w:rPr>
          <w:b/>
          <w:sz w:val="24"/>
          <w:szCs w:val="24"/>
        </w:rPr>
        <w:t>Моисеев Сергей Вениаминович</w:t>
      </w:r>
      <w:r>
        <w:rPr>
          <w:sz w:val="24"/>
          <w:szCs w:val="24"/>
        </w:rPr>
        <w:t>, обязуется заключить договор купли-продажи объекта незавершенного строительства в течение 3 дней со дня подписания протокола о результатах аукцион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 уклонении или отказе лица, выигравшего аукцион, от заключения в установленный срок договора купли-продажи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городск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"Город Архангельск"</w:t>
      </w:r>
    </w:p>
    <w:p>
      <w:pPr>
        <w:pStyle w:val="Normal"/>
        <w:jc w:val="both"/>
        <w:rPr>
          <w:b/>
          <w:b/>
        </w:rPr>
      </w:pPr>
      <w:r>
        <w:rPr/>
        <w:t xml:space="preserve">(организатор торгов)                                                                                          </w:t>
      </w:r>
      <w:r>
        <w:rPr>
          <w:b/>
        </w:rPr>
        <w:t xml:space="preserve">                     М.С. Белов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71" w:hanging="0"/>
      <w:jc w:val="both"/>
      <w:outlineLvl w:val="7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2:00Z</dcterms:created>
  <dc:creator>StepanovskayGM</dc:creator>
  <dc:description/>
  <cp:keywords/>
  <dc:language>en-US</dc:language>
  <cp:lastModifiedBy>Мария Сергеевна Пасторина</cp:lastModifiedBy>
  <cp:lastPrinted>2022-03-28T14:21:00Z</cp:lastPrinted>
  <dcterms:modified xsi:type="dcterms:W3CDTF">2022-11-09T09:50:00Z</dcterms:modified>
  <cp:revision>3</cp:revision>
  <dc:subject/>
  <dc:title>П Р О Т О К О Л  № ____</dc:title>
</cp:coreProperties>
</file>